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3 năm 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ã tiến hành kiểm tra và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Chuyển lương và thâm niên tháng 02 năm 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ốc 01/01/2017 đến PGD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Hoàn thành hồ sơ để Quyết toán tài chính năm 2016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, bổ sung thông tin của CBGVNV vào hồ sơ PMI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/>
      </w:pPr>
      <w:r>
        <w:rPr>
          <w:sz w:val="28"/>
        </w:rPr>
        <w:t>- Đã triển khai hoạt động thư viện trong tháng theo đúng kế hoạch đề 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ã tham gia tập huấn sử dụng ĐDTB dạy học tại THCS Nguyễn Duy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Đã làm tốt công tác kế hoạch nhỏ: phát động HS toàn trường nộp vỏ bia và giấy vụn để ủng hộ Quỹ “Giúp bạn đến trường”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Tham gia bóng đá HS Tiểu học cấp huyện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- </w:t>
      </w:r>
      <w:r>
        <w:rPr>
          <w:sz w:val="28"/>
          <w:szCs w:val="28"/>
        </w:rPr>
        <w:t>Đã tuyển chọn học sinh luyện tập để tham gia dự thi chạy Viêt dã cấp huyện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Đã liên hệ với trạm y tế để phối hợp chăm sóc sức khỏe ban đầu.</w:t>
      </w:r>
    </w:p>
    <w:p>
      <w:pPr>
        <w:pStyle w:val="Normal"/>
        <w:tabs>
          <w:tab w:val="left" w:pos="720" w:leader="none"/>
          <w:tab w:val="left" w:pos="1260" w:leader="none"/>
          <w:tab w:val="left" w:pos="38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giải toán qua mạng internet và bồi dưỡng học sinh năng khiếu Toán, Tiếng Việt khối 4-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phụ đạo học sinh yế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hỏi trao quà đến địa chỉ nhân đạo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Nhiệm vụ công tác tháng 03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huyển trả kinh phí tháng 03 năm 2017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ất quyết toán ngân sách năm 2016 để Phòng GD duyệt..</w:t>
      </w:r>
    </w:p>
    <w:p>
      <w:pPr>
        <w:pStyle w:val="Normal"/>
        <w:ind w:firstLine="540"/>
        <w:jc w:val="both"/>
        <w:rPr/>
      </w:pPr>
      <w:r>
        <w:rPr>
          <w:sz w:val="28"/>
        </w:rPr>
        <w:t>- Thông báo hồ sơ nâng lương và nâng lương trước thời hạn đợt 1/2017 đến CBGVN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mưu mua sắm thiết bị dạy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Nhận, tổng hợp tiền HS ủng hộ quỹ Chi hội Chữ Thập đỏ và Quỹ Giúp bạn đến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- Hoàn chỉnh việc bổ sung số liệu vào phần mềm PMIS và Hồ sơ phổ cập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át động học sinh tham gia đọc sách báo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kế hoạch mua sách báo năm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ống kê các thiết bị hư hỏng để thanh lý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Tập luyện Câu lạc bộ âm nhạc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Đưa đón học sinh tham gia chạy Việt giả cấp huyện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Chuẩn bị mọi điều kiện đẻ phục vụ cho đài TRT ghi hình giờ ra chơi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</w:rPr>
        <w:t>- Tổ chức bảo vệ nghiêm túc các tài sản tại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để tham gia dự thi cấp huyện và cấp tỉ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- Dự giờ thao giảng đợt 2 và thanh tra toàn diện giáo viên trong năm họ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8"/>
          <w:szCs w:val="26"/>
        </w:rPr>
      </w:pPr>
      <w:r>
        <w:rPr>
          <w:sz w:val="30"/>
        </w:rPr>
        <w:t xml:space="preserve">- </w:t>
      </w:r>
      <w:r>
        <w:rPr>
          <w:color w:val="000000"/>
          <w:spacing w:val="-5"/>
          <w:sz w:val="28"/>
          <w:szCs w:val="26"/>
        </w:rPr>
        <w:t xml:space="preserve">Tổ chức hội nghị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Phối hợp nhà trường, và các đoàn thể tổ chức tọa đàm kỷ niệm ngày 8/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3-03-15T22:24:00Z</cp:lastPrinted>
  <dcterms:modified xsi:type="dcterms:W3CDTF">2017-03-08T15:08:00Z</dcterms:modified>
  <cp:revision>56</cp:revision>
  <dc:subject/>
  <dc:title>TRƯỜNG TH ĐIỀN LỘC</dc:title>
</cp:coreProperties>
</file>